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372870</wp:posOffset>
                </wp:positionV>
                <wp:extent cx="1270" cy="133985"/>
                <wp:effectExtent l="38100" t="635" r="37465" b="0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5" stroked="t" o:allowincell="f" style="position:absolute;margin-left:266.55pt;margin-top:108.1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0</wp:posOffset>
                </wp:positionV>
                <wp:extent cx="4867910" cy="2484755"/>
                <wp:effectExtent l="5080" t="5715" r="637540" b="5080"/>
                <wp:wrapNone/>
                <wp:docPr id="2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48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黑体" w:hAnsi="黑体" w:eastAsia="黑体" w:cs="仿宋_GB2312;仿宋"/>
                                <w:color w:val="auto"/>
                                <w:lang w:val="en-US" w:eastAsia="zh-CN" w:bidi="ar-SA"/>
                              </w:rPr>
                              <w:t>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.《宁波市创客人才基础人才购房优惠资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认定表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》（一式三份），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经用人单位资格初核盖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2.鄞州区机关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录用有关证明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或企事业单位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劳动合同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聘用合同）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学历证书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原件及复印件、教育部学历证书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电子备案表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学信网上打印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），在海（境）外取得学位的，除学历学位证书原件及复印件外，还须提交教育部留学服务中心出具的《国（境）外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学历学位认证书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》原件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购房合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复印件（期房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家庭唯一住房证明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原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#99ccff" stroked="t" o:allowincell="f" style="position:absolute;margin-left:88pt;margin-top:-2pt;width:383.25pt;height:1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黑体" w:hAnsi="黑体" w:eastAsia="黑体" w:cs="仿宋_GB2312;仿宋"/>
                          <w:color w:val="auto"/>
                          <w:lang w:val="en-US" w:eastAsia="zh-CN" w:bidi="ar-SA"/>
                        </w:rPr>
                        <w:t>提交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1.《宁波市创客人才基础人才购房优惠资格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认定表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》（一式三份），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经用人单位资格初核盖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2.鄞州区机关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录用有关证明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或企事业单位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劳动合同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聘用合同）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学历证书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原件及复印件、教育部学历证书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电子备案表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sz w:val="20"/>
                          <w:kern w:val="0"/>
                          <w:szCs w:val="20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学信网上打印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），在海（境）外取得学位的，除学历学位证书原件及复印件外，还须提交教育部留学服务中心出具的《国（境）外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学历学位认证书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》原件及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购房合同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复印件（期房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家庭唯一住房证明</w:t>
                      </w:r>
                      <w:r>
                        <w:rPr>
                          <w:sz w:val="20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原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-10160</wp:posOffset>
                </wp:positionV>
                <wp:extent cx="1152525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购房补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办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1.4pt;mso-wrap-distance-left:9.05pt;mso-wrap-distance-right:9.05pt;mso-wrap-distance-top:0pt;mso-wrap-distance-bottom:0pt;margin-top:-0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购房补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81915</wp:posOffset>
                </wp:positionV>
                <wp:extent cx="1381760" cy="1240155"/>
                <wp:effectExtent l="8255" t="137795" r="26035" b="8255"/>
                <wp:wrapNone/>
                <wp:docPr id="4" name="椭圆形标注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240200"/>
                        </a:xfrm>
                        <a:prstGeom prst="wedgeEllipseCallout">
                          <a:avLst>
                            <a:gd name="adj1" fmla="val 50490"/>
                            <a:gd name="adj2" fmla="val -594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黑体" w:hAnsi="黑体" w:eastAsia="黑体" w:cs="仿宋_GB2312;仿宋"/>
                                <w:color w:val="auto"/>
                                <w:lang w:val="en-US" w:eastAsia="zh-CN" w:bidi="ar-SA"/>
                              </w:rPr>
                              <w:t>第一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资格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2" fillcolor="#9cbee0" stroked="t" o:allowincell="f" style="position:absolute;margin-left:-20.95pt;margin-top:6.45pt;width:108.7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黑体" w:hAnsi="黑体" w:eastAsia="黑体" w:cs="仿宋_GB2312;仿宋"/>
                          <w:color w:val="auto"/>
                          <w:lang w:val="en-US" w:eastAsia="zh-CN" w:bidi="ar-SA"/>
                        </w:rPr>
                        <w:t>第一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资格认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67945</wp:posOffset>
                </wp:positionV>
                <wp:extent cx="635" cy="922020"/>
                <wp:effectExtent l="8255" t="635" r="8255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5.35pt" to="528.05pt,77.9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735</wp:posOffset>
                </wp:positionH>
                <wp:positionV relativeFrom="paragraph">
                  <wp:posOffset>69850</wp:posOffset>
                </wp:positionV>
                <wp:extent cx="571500" cy="635"/>
                <wp:effectExtent l="0" t="38100" r="635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.5pt" to="528pt,5.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93345</wp:posOffset>
                </wp:positionV>
                <wp:extent cx="334899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7pt;mso-wrap-distance-left:9.05pt;mso-wrap-distance-right:9.05pt;mso-wrap-distance-top:0pt;mso-wrap-distance-bottom:0pt;margin-top:7.3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128905</wp:posOffset>
                </wp:positionV>
                <wp:extent cx="311785" cy="248920"/>
                <wp:effectExtent l="41910" t="8255" r="41275" b="9525"/>
                <wp:wrapNone/>
                <wp:docPr id="8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9" fillcolor="#9cbee0" stroked="t" o:allowincell="f" style="position:absolute;margin-left:267.25pt;margin-top:10.15pt;width:24.5pt;height:19.5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5293" w:leader="none"/>
          <w:tab w:val="left" w:pos="6289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95250</wp:posOffset>
                </wp:positionV>
                <wp:extent cx="93345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资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75pt;mso-wrap-distance-left:9.05pt;mso-wrap-distance-right:9.05pt;mso-wrap-distance-top:0pt;mso-wrap-distance-bottom:0pt;margin-top:7.5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资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755</wp:posOffset>
                </wp:positionH>
                <wp:positionV relativeFrom="paragraph">
                  <wp:posOffset>7620</wp:posOffset>
                </wp:positionV>
                <wp:extent cx="3573780" cy="342900"/>
                <wp:effectExtent l="8255" t="8255" r="8890" b="8890"/>
                <wp:wrapNone/>
                <wp:docPr id="10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鄞州区人才服务中心：资格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1" fillcolor="#9cbee0" stroked="t" o:allowincell="f" style="position:absolute;margin-left:135.65pt;margin-top:0.6pt;width:281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鄞州区人才服务中心：资格认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1775</wp:posOffset>
                </wp:positionH>
                <wp:positionV relativeFrom="paragraph">
                  <wp:posOffset>1905</wp:posOffset>
                </wp:positionV>
                <wp:extent cx="1402080" cy="635"/>
                <wp:effectExtent l="635" t="8255" r="635" b="8255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0.15pt" to="528.6pt,0.15pt" ID="直线 3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695</wp:posOffset>
                </wp:positionH>
                <wp:positionV relativeFrom="paragraph">
                  <wp:posOffset>159385</wp:posOffset>
                </wp:positionV>
                <wp:extent cx="311785" cy="248920"/>
                <wp:effectExtent l="41910" t="8255" r="41275" b="9525"/>
                <wp:wrapNone/>
                <wp:docPr id="12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#9cbee0" stroked="t" o:allowincell="f" style="position:absolute;margin-left:267.85pt;margin-top:12.55pt;width:24.5pt;height:19.5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12395</wp:posOffset>
                </wp:positionV>
                <wp:extent cx="116205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8.8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27940</wp:posOffset>
                </wp:positionV>
                <wp:extent cx="5713730" cy="2369185"/>
                <wp:effectExtent l="5080" t="5715" r="5715" b="5080"/>
                <wp:wrapNone/>
                <wp:docPr id="14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236916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黑体" w:hAnsi="黑体" w:eastAsia="黑体" w:cs="仿宋_GB2312;仿宋"/>
                                <w:color w:val="auto"/>
                                <w:lang w:val="en-US" w:eastAsia="zh-CN" w:bidi="ar-SA"/>
                              </w:rPr>
                              <w:t>提交材料：*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《宁波市创客人才基础人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购房补贴申请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》原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通过认定的《宁波市创客人才基础人才购房优惠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资格认定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》原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3.房屋产权所有人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身份证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户口簿或户籍证明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结婚证（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已婚须提供）原件及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购房合同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复印件（期房）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5.房屋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不动产权证件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原件及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契税缴款书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原件及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7.房地产公司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交房发票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期房）原件及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8.本人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鄞州银行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u w:val="single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借记卡（或存折）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复印件，请标注具体开户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17" fillcolor="#99ccff" stroked="t" o:allowincell="f" style="position:absolute;margin-left:90.75pt;margin-top:2.2pt;width:449.85pt;height:18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黑体" w:hAnsi="黑体" w:eastAsia="黑体" w:cs="仿宋_GB2312;仿宋"/>
                          <w:color w:val="auto"/>
                          <w:lang w:val="en-US" w:eastAsia="zh-CN" w:bidi="ar-SA"/>
                        </w:rPr>
                        <w:t>提交材料：*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《宁波市创客人才基础人才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购房补贴申请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》原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通过认定的《宁波市创客人才基础人才购房优惠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资格认定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》原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3.房屋产权所有人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身份证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户口簿或户籍证明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结婚证（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已婚须提供）原件及复印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购房合同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复印件（期房）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5.房屋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不动产权证件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原件及复印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契税缴款书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原件及复印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7.房地产公司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交房发票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期房）原件及复印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8.本人</w:t>
                      </w:r>
                      <w:r>
                        <w:rPr>
                          <w:sz w:val="20"/>
                          <w:kern w:val="0"/>
                          <w:szCs w:val="20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鄞州银行</w:t>
                      </w:r>
                      <w:r>
                        <w:rPr>
                          <w:sz w:val="20"/>
                          <w:kern w:val="0"/>
                          <w:szCs w:val="20"/>
                          <w:u w:val="single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借记卡（或存折）</w:t>
                      </w:r>
                      <w:r>
                        <w:rPr>
                          <w:sz w:val="20"/>
                          <w:kern w:val="0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复印件，请标注具体开户行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775</wp:posOffset>
                </wp:positionH>
                <wp:positionV relativeFrom="paragraph">
                  <wp:posOffset>90805</wp:posOffset>
                </wp:positionV>
                <wp:extent cx="1372870" cy="1254125"/>
                <wp:effectExtent l="8255" t="109220" r="53975" b="8255"/>
                <wp:wrapNone/>
                <wp:docPr id="15" name="Oval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54240"/>
                        </a:xfrm>
                        <a:prstGeom prst="wedgeEllipseCallout">
                          <a:avLst>
                            <a:gd name="adj1" fmla="val 52490"/>
                            <a:gd name="adj2" fmla="val -570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黑体" w:hAnsi="黑体" w:eastAsia="黑体" w:cs="仿宋_GB2312;仿宋"/>
                                <w:color w:val="auto"/>
                                <w:lang w:val="en-US" w:eastAsia="zh-CN" w:bidi="ar-SA"/>
                              </w:rPr>
                              <w:t>第二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补贴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6" fillcolor="#9cbee0" stroked="t" o:allowincell="f" style="position:absolute;margin-left:-18.25pt;margin-top:7.15pt;width:108.05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黑体" w:hAnsi="黑体" w:eastAsia="黑体" w:cs="仿宋_GB2312;仿宋"/>
                          <w:color w:val="auto"/>
                          <w:lang w:val="en-US" w:eastAsia="zh-CN" w:bidi="ar-SA"/>
                        </w:rPr>
                        <w:t>第二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补贴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179705</wp:posOffset>
                </wp:positionV>
                <wp:extent cx="1162050" cy="281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2pt;mso-wrap-distance-left:9.05pt;mso-wrap-distance-right:9.05pt;mso-wrap-distance-top:0pt;mso-wrap-distance-bottom:0pt;margin-top:14.1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015</wp:posOffset>
                </wp:positionH>
                <wp:positionV relativeFrom="paragraph">
                  <wp:posOffset>35560</wp:posOffset>
                </wp:positionV>
                <wp:extent cx="4950460" cy="2350135"/>
                <wp:effectExtent l="5080" t="8890" r="5080" b="5080"/>
                <wp:wrapNone/>
                <wp:docPr id="1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350080"/>
                          <a:chOff x="0" y="0"/>
                          <a:chExt cx="4950360" cy="2350080"/>
                        </a:xfrm>
                      </wpg:grpSpPr>
                      <wps:wsp>
                        <wps:cNvSpPr txBox="1"/>
                        <wps:spPr>
                          <a:xfrm>
                            <a:off x="0" y="208800"/>
                            <a:ext cx="3247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鄞州区人才服务中心：补贴申请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828080"/>
                            <a:ext cx="32392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鄞州区人才服务中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购房补贴次月直接拨付至个人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230400"/>
                            <a:ext cx="1066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取消申请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49000" y="390960"/>
                            <a:ext cx="6357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92360"/>
                            <a:ext cx="3247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鄞州区人社局：补贴申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802080"/>
                            <a:ext cx="1066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取消申请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5120" y="965880"/>
                            <a:ext cx="61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1316520"/>
                            <a:ext cx="3247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鄞州区财政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0"/>
                            <a:ext cx="266760" cy="20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95080"/>
                            <a:ext cx="266760" cy="195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117440"/>
                            <a:ext cx="266760" cy="195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640880"/>
                            <a:ext cx="266760" cy="18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39.45pt;margin-top:2.8pt;width:389.8pt;height:185.05pt" coordorigin="2789,56" coordsize="7796,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9;top:385;width:511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鄞州区人才服务中心：补贴申请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2935;width:510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鄞州区人才服务中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购房补贴次月直接拨付至个人账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5;top:419;width:16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取消申请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37" stroked="t" o:allowincell="f" style="position:absolute;left:7905;top:672;width:1000;height: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1;top:1304;width:511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鄞州区人社局：补贴申请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9;top:1319;width:16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取消申请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37" stroked="t" o:allowincell="f" style="position:absolute;left:7915;top:1577;width:96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6;top:2129;width:511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鄞州区财政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46" fillcolor="#9cbee0" stroked="t" o:allowincell="f" style="position:absolute;left:5140;top:56;width:419;height:318;mso-wrap-style:none;v-text-anchor:middle" type="_x0000_t67">
                  <v:fill o:detectmouseclick="t" color2="#bbd5f0"/>
                  <v:stroke color="black" weight="15840" joinstyle="miter" endcap="flat"/>
                  <w10:wrap type="none"/>
                </v:shape>
                <v:shape id="shape_0" ID="下箭头 46" fillcolor="#9cbee0" stroked="t" o:allowincell="f" style="position:absolute;left:5155;top:993;width:419;height:306;mso-wrap-style:none;v-text-anchor:middle" type="_x0000_t67">
                  <v:fill o:detectmouseclick="t" color2="#bbd5f0"/>
                  <v:stroke color="black" weight="15840" joinstyle="miter" endcap="flat"/>
                  <w10:wrap type="none"/>
                </v:shape>
                <v:shape id="shape_0" ID="下箭头 46" fillcolor="#9cbee0" stroked="t" o:allowincell="f" style="position:absolute;left:5155;top:1816;width:419;height:307;mso-wrap-style:none;v-text-anchor:middle" type="_x0000_t67">
                  <v:fill o:detectmouseclick="t" color2="#bbd5f0"/>
                  <v:stroke color="black" weight="15840" joinstyle="miter" endcap="flat"/>
                  <w10:wrap type="none"/>
                </v:shape>
                <v:shape id="shape_0" ID="下箭头 46" fillcolor="#9cbee0" stroked="t" o:allowincell="f" style="position:absolute;left:5155;top:2640;width:419;height:294;mso-wrap-style:none;v-text-anchor:middle" type="_x0000_t67">
                  <v:fill o:detectmouseclick="t" color2="#bbd5f0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192405</wp:posOffset>
                </wp:positionV>
                <wp:extent cx="116205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不符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15.1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不符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79705</wp:posOffset>
                </wp:positionV>
                <wp:extent cx="116205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14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77165</wp:posOffset>
                </wp:positionV>
                <wp:extent cx="116205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不符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13.9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不符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79375</wp:posOffset>
                </wp:positionV>
                <wp:extent cx="6562725" cy="12268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</w:rPr>
                              <w:t>购房补贴受理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截止时间</w:t>
                            </w:r>
                            <w:r>
                              <w:rPr>
                                <w:b/>
                                <w:bCs/>
                              </w:rPr>
                              <w:t>：普通商品房在房地产公司交付结算发票开具之日起半年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Cs/>
                              </w:rPr>
                              <w:t>为保障购房补贴资金安全顺利发放，请申请者先准备好本人开户的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鄞州银行借记卡</w:t>
                            </w:r>
                            <w:r>
                              <w:rPr>
                                <w:b/>
                                <w:bCs/>
                              </w:rPr>
                              <w:t>，或在就近营业网点办理，也可到鄞州区行政服务中心鄞州银行窗口办理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鄞州银行存折卡</w:t>
                            </w:r>
                            <w:r>
                              <w:rPr>
                                <w:b/>
                                <w:bCs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** </w:t>
                            </w:r>
                            <w:r>
                              <w:rPr>
                                <w:b/>
                                <w:bCs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812345</w:t>
                            </w:r>
                            <w:r>
                              <w:rPr>
                                <w:b/>
                                <w:bCs/>
                              </w:rPr>
                              <w:t>。办理地点：鄞州区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蕙江路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67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号二</w:t>
                            </w:r>
                            <w:r>
                              <w:rPr>
                                <w:b/>
                                <w:bCs/>
                              </w:rPr>
                              <w:t>楼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D43-D47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人才</w:t>
                            </w:r>
                            <w:r>
                              <w:rPr>
                                <w:b/>
                                <w:bCs/>
                              </w:rPr>
                              <w:t>窗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96.6pt;mso-wrap-distance-left:9.05pt;mso-wrap-distance-right:9.05pt;mso-wrap-distance-top:0pt;mso-wrap-distance-bottom:0pt;margin-top:6.2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ind w:firstLine="42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Cs/>
                        </w:rPr>
                        <w:t>购房补贴受理</w:t>
                      </w:r>
                      <w:r>
                        <w:rPr>
                          <w:b/>
                          <w:bCs/>
                          <w:u w:val="single"/>
                        </w:rPr>
                        <w:t>截止时间</w:t>
                      </w:r>
                      <w:r>
                        <w:rPr>
                          <w:b/>
                          <w:bCs/>
                        </w:rPr>
                        <w:t>：普通商品房在房地产公司交付结算发票开具之日起半年内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ind w:firstLine="42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* </w:t>
                      </w:r>
                      <w:r>
                        <w:rPr>
                          <w:b/>
                          <w:bCs/>
                        </w:rPr>
                        <w:t>为保障购房补贴资金安全顺利发放，请申请者先准备好本人开户的</w:t>
                      </w:r>
                      <w:r>
                        <w:rPr>
                          <w:b/>
                          <w:bCs/>
                          <w:u w:val="single"/>
                        </w:rPr>
                        <w:t>鄞州银行借记卡</w:t>
                      </w:r>
                      <w:r>
                        <w:rPr>
                          <w:b/>
                          <w:bCs/>
                        </w:rPr>
                        <w:t>，或在就近营业网点办理，也可到鄞州区行政服务中心鄞州银行窗口办理</w:t>
                      </w:r>
                      <w:r>
                        <w:rPr>
                          <w:b/>
                          <w:bCs/>
                          <w:u w:val="single"/>
                        </w:rPr>
                        <w:t>鄞州银行存折卡</w:t>
                      </w:r>
                      <w:r>
                        <w:rPr>
                          <w:b/>
                          <w:bCs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*** </w:t>
                      </w:r>
                      <w:r>
                        <w:rPr>
                          <w:b/>
                          <w:bCs/>
                        </w:rPr>
                        <w:t>咨询电话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812345</w:t>
                      </w:r>
                      <w:r>
                        <w:rPr>
                          <w:b/>
                          <w:bCs/>
                        </w:rPr>
                        <w:t>。办理地点：鄞州区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蕙江路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567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号二</w:t>
                      </w:r>
                      <w:r>
                        <w:rPr>
                          <w:b/>
                          <w:bCs/>
                        </w:rPr>
                        <w:t>楼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D43-D47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人才</w:t>
                      </w:r>
                      <w:r>
                        <w:rPr>
                          <w:b/>
                          <w:bCs/>
                        </w:rPr>
                        <w:t>窗口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宁波市创客人才基础人才购房优惠资格认定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2"/>
        <w:gridCol w:w="1306"/>
        <w:gridCol w:w="437"/>
        <w:gridCol w:w="1452"/>
        <w:gridCol w:w="581"/>
        <w:gridCol w:w="936"/>
        <w:gridCol w:w="1396"/>
        <w:gridCol w:w="1527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购房屋地址及幢号、房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房日期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期房请填合同签订日期、二手房请填产权登记受理日期）</w:t>
            </w:r>
          </w:p>
        </w:tc>
      </w:tr>
      <w:tr>
        <w:trPr>
          <w:trHeight w:val="45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基本情况</w:t>
            </w:r>
          </w:p>
        </w:tc>
      </w:tr>
      <w:tr>
        <w:trPr>
          <w:trHeight w:val="5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核，该申请者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年  月  日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毕业的全日制普通高校毕业生（包括取得高级职业资格证书的高级技工学校和技师学院毕业生），符合申报资格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      负责人：              （单位盖章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理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复核，该申请人学历、毕业年限等情况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  合  申请享受购房补贴、公积金贷款优惠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符合  申请资格，原因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      负责人：              （单位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交材料包括</w:t>
            </w:r>
            <w:r>
              <w:rPr>
                <w:rFonts w:eastAsia="仿宋_GB2312;仿宋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eastAsia="仿宋_GB2312;仿宋"/>
                <w:szCs w:val="21"/>
              </w:rPr>
              <w:t>《宁波市创客人才基础人才购房优惠资格认定表》一式三份</w:t>
            </w:r>
            <w:r>
              <w:rPr>
                <w:rFonts w:eastAsia="仿宋_GB2312;仿宋" w:ascii="仿宋_GB2312;仿宋" w:hAnsi="仿宋_GB2312;仿宋"/>
                <w:szCs w:val="21"/>
              </w:rPr>
              <w:t>;(2)</w:t>
            </w:r>
            <w:r>
              <w:rPr>
                <w:rFonts w:ascii="仿宋_GB2312;仿宋" w:hAnsi="仿宋_GB2312;仿宋" w:eastAsia="仿宋_GB2312;仿宋"/>
                <w:szCs w:val="21"/>
              </w:rPr>
              <w:t>在甬机关录用有关证明或企事业单位劳动（聘用合同）；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在甬缴纳社会保险证明</w:t>
            </w:r>
            <w:r>
              <w:rPr>
                <w:rFonts w:eastAsia="仿宋_GB2312;仿宋" w:ascii="仿宋_GB2312;仿宋" w:hAnsi="仿宋_GB2312;仿宋"/>
                <w:szCs w:val="21"/>
              </w:rPr>
              <w:t>;(4)</w:t>
            </w:r>
            <w:r>
              <w:rPr>
                <w:rFonts w:ascii="仿宋_GB2312;仿宋" w:hAnsi="仿宋_GB2312;仿宋" w:eastAsia="仿宋_GB2312;仿宋"/>
                <w:szCs w:val="21"/>
              </w:rPr>
              <w:t>学历证书（国内学历另须提供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信网</w:t>
            </w:r>
            <w:r>
              <w:rPr>
                <w:rFonts w:ascii="仿宋_GB2312;仿宋" w:hAnsi="仿宋_GB2312;仿宋" w:eastAsia="仿宋_GB2312;仿宋"/>
                <w:szCs w:val="21"/>
              </w:rPr>
              <w:t>上的学历查询证明；在海外取得学位的，另须提交学历学位证书及教育部留学服务中心出具的《国（境）外学历学位认证》）；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购房合同（期房）或产权登记受理单（二手房）；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家庭唯一住房证明等原件及复印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申请表及所附相关材料，按政府信息公开有关规定，可向公众公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表一式三份，一份受理单位留存、一份办理住房公积金优惠、一份办理购房补贴申请。</w:t>
      </w:r>
    </w:p>
    <w:p>
      <w:pPr>
        <w:pStyle w:val="Normal"/>
        <w:spacing w:lineRule="exact" w:line="4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ind w:firstLine="144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36"/>
        </w:rPr>
        <w:t>宁波市创客人才基础人才</w:t>
      </w:r>
      <w:r>
        <w:rPr>
          <w:rFonts w:ascii="仿宋_GB2312;仿宋" w:hAnsi="仿宋_GB2312;仿宋" w:cs="Tahoma" w:eastAsia="仿宋_GB2312;仿宋"/>
          <w:sz w:val="24"/>
          <w:szCs w:val="36"/>
        </w:rPr>
        <w:t>购房补贴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6"/>
        <w:gridCol w:w="1136"/>
        <w:gridCol w:w="784"/>
        <w:gridCol w:w="489"/>
        <w:gridCol w:w="951"/>
        <w:gridCol w:w="144"/>
        <w:gridCol w:w="943"/>
        <w:gridCol w:w="173"/>
        <w:gridCol w:w="891"/>
        <w:gridCol w:w="369"/>
        <w:gridCol w:w="171"/>
        <w:gridCol w:w="549"/>
        <w:gridCol w:w="1810"/>
      </w:tblGrid>
      <w:tr>
        <w:trPr>
          <w:trHeight w:val="48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购房屋地址及幢号、房号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房日期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期房请填合同签订日期、二手房请填产权登记受理日期）</w:t>
            </w:r>
          </w:p>
        </w:tc>
      </w:tr>
      <w:tr>
        <w:trPr>
          <w:trHeight w:val="415" w:hRule="exac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房金额（万元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享受购房补贴金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资料名录</w:t>
            </w:r>
          </w:p>
        </w:tc>
      </w:tr>
      <w:tr>
        <w:trPr>
          <w:trHeight w:val="6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屋产权所有人身份证和户口簿原件及复印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产证或不动产权证原件及复印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唯一住房证明</w:t>
            </w:r>
          </w:p>
        </w:tc>
      </w:tr>
      <w:tr>
        <w:trPr>
          <w:trHeight w:val="55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购房优惠资格认定表原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契税缴款书原件及复印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权登记受理单复印件（二手房提供）</w:t>
            </w:r>
          </w:p>
        </w:tc>
      </w:tr>
      <w:tr>
        <w:trPr>
          <w:trHeight w:val="52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购房合同复印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房发票复印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婚证（如已婚）</w:t>
            </w:r>
          </w:p>
        </w:tc>
      </w:tr>
      <w:tr>
        <w:trPr>
          <w:trHeight w:val="449" w:hRule="exac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鄞州银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账号 </w:t>
            </w:r>
            <w:r>
              <w:rPr>
                <w:rFonts w:ascii="仿宋_GB2312;仿宋" w:hAnsi="仿宋_GB2312;仿宋" w:cs="仿宋_GB2312;仿宋" w:eastAsia="仿宋_GB2312;仿宋"/>
              </w:rPr>
              <w:t>（借记卡或存折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开户银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账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共有产情况特殊声明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套房屋产权由（                      ）共有；经共同协商，此次财政补贴汇入申报人一人账户，特此声明。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共有人签名：             </w:t>
            </w:r>
          </w:p>
        </w:tc>
      </w:tr>
      <w:tr>
        <w:trPr>
          <w:trHeight w:val="1397" w:hRule="exac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申请领取购房补贴，以上所提供的信息及资料真实完整，对已填列内容核对无误，如存在提供虚假资料等违法行为的，由本人承担全部法律责任。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此申请表及所附相关材料，按政府信息公开有关规定，同意向公众公开。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报人（签名）：            承诺日期：     年   月   日        </w:t>
            </w:r>
          </w:p>
        </w:tc>
      </w:tr>
      <w:tr>
        <w:trPr>
          <w:trHeight w:val="2160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购房地财政补贴发放部门意见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享受过购房补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其所购房屋实际缴纳契税额度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给予购房补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金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按规定享受房价总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购房补贴（金额：        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按规定享受房价总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7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购房补贴（金额：        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办人（签名）：          （购房地补贴发放部门盖章）</w:t>
            </w:r>
          </w:p>
        </w:tc>
      </w:tr>
      <w:tr>
        <w:trPr>
          <w:trHeight w:val="132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理单位意见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核，符合申报条件，可享受购房总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补贴，扣除已享受金额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实际可享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（签名）：          （受理单位盖章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日期：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此表一式两份，一份购房地财政补贴发放部门留存，一份申报受理单位留存。 </w:t>
      </w:r>
    </w:p>
    <w:sectPr>
      <w:type w:val="nextPage"/>
      <w:pgSz w:w="11906" w:h="16838"/>
      <w:pgMar w:left="1587" w:right="1474" w:gutter="0" w:header="0" w:top="1954" w:footer="0" w:bottom="176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2:00Z</dcterms:created>
  <dc:creator>User</dc:creator>
  <dc:description/>
  <dc:language>en-US</dc:language>
  <cp:lastModifiedBy>Administrator</cp:lastModifiedBy>
  <cp:lastPrinted>2018-10-29T14:53:00Z</cp:lastPrinted>
  <dcterms:modified xsi:type="dcterms:W3CDTF">2020-07-07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